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Нижнеуратьминское сельское поселение Нижнекамского муниципального района 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540"/>
        <w:gridCol w:w="1540"/>
      </w:tblGrid>
      <w:tr>
        <w:trPr>
          <w:trHeight w:val="316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граждан</w:t>
            </w:r>
          </w:p>
        </w:tc>
      </w:tr>
      <w:tr>
        <w:trPr/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граждан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Нижнеуратьминского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орядке рассмотрения обращений граждан 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уководителя исполнительного комитета  Нижнеуратьминского сельского поселения от 29.05.2020 № 4 «Об утверждении порядка проведения анализа обращений граждан, поступивших в органы местного самоуправления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Нижнеуратьминское сельское поселение», а так же на входе в здание Администрации по адресу: 423567, Республика Татарстан, Нижнекамский район, с.Нижняя Уратьма , ул. Гагарина, д.45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 2022 году в адрес сельского поселения поступило 12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 устных,   1 - письменных  (в том числе 0 через ССТУ), 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оличество обращений в 2022 году без изменений,  всего 12 из них: </w:t>
      </w:r>
      <w:r>
        <w:rPr>
          <w:rFonts w:cs="Times New Roman" w:ascii="Times New Roman" w:hAnsi="Times New Roman"/>
          <w:sz w:val="24"/>
          <w:szCs w:val="24"/>
        </w:rPr>
        <w:t>11 устных, 1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1 годом, количество обращений от граждан, без изменений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2:00Z</dcterms:created>
  <dc:creator>Ахметзянова</dc:creator>
  <dc:description/>
  <cp:keywords/>
  <dc:language>en-US</dc:language>
  <cp:lastModifiedBy>Пользователь</cp:lastModifiedBy>
  <dcterms:modified xsi:type="dcterms:W3CDTF">2023-01-11T07:41:00Z</dcterms:modified>
  <cp:revision>6</cp:revision>
  <dc:subject/>
  <dc:title/>
</cp:coreProperties>
</file>